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left="-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 w:before="0" w:after="180"/>
        <w:ind w:left="-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原住民回復傳統（漢人）姓名及更正姓名申請書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回復傳統姓名               □並列傳統姓名之原住民族文字</w:t>
      </w:r>
    </w:p>
    <w:p>
      <w:pPr>
        <w:pStyle w:val="Normal"/>
        <w:snapToGrid w:val="false"/>
        <w:spacing w:lineRule="exact" w:line="400" w:before="0" w:after="180"/>
        <w:ind w:left="660" w:hanging="18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  <w:u w:val="single"/>
        </w:rPr>
        <w:t>□</w:t>
      </w:r>
      <w:r>
        <w:rPr>
          <w:rFonts w:ascii="標楷體" w:hAnsi="標楷體" w:cs="標楷體" w:eastAsia="標楷體"/>
          <w:sz w:val="30"/>
          <w:u w:val="single"/>
        </w:rPr>
        <w:t xml:space="preserve">回復原有漢人姓名           □更 正                   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200"/>
        <w:gridCol w:w="1270"/>
        <w:gridCol w:w="900"/>
        <w:gridCol w:w="720"/>
        <w:gridCol w:w="900"/>
        <w:gridCol w:w="1980"/>
      </w:tblGrid>
      <w:tr>
        <w:trPr>
          <w:trHeight w:val="6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用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回復之傳統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回復之漢人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姓名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族文字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更正之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戶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同變更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更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配偶子女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679" w:hRule="atLeast"/>
        </w:trPr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縣市       鄉鎮市區      里    鄰           路街       </w:t>
            </w:r>
          </w:p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段      巷      弄        號      樓之  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：                         （簽章）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日期：民國    年     月 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5022100A-234-124                                                                  1020503V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標楷體"/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8:00Z</dcterms:created>
  <dc:creator>臺南市南區戶政事務所</dc:creator>
  <dc:description>原住民回復傳統漢人姓名及更正姓名</dc:description>
  <cp:keywords>原住民回復傳統漢人姓名及更正姓名</cp:keywords>
  <dc:language>en-US</dc:language>
  <cp:lastModifiedBy>張政鴻</cp:lastModifiedBy>
  <cp:lastPrinted>2006-01-26T18:06:00Z</cp:lastPrinted>
  <dcterms:modified xsi:type="dcterms:W3CDTF">2024-07-29T08:48:00Z</dcterms:modified>
  <cp:revision>3</cp:revision>
  <dc:subject>原住民回復傳統姓名及更正姓名(A4直印)</dc:subject>
  <dc:title>原住民回復傳統姓名及更正姓名申請書</dc:title>
</cp:coreProperties>
</file>