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00" w:hanging="80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臺中市西區戶政事務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000</wp:posOffset>
                </wp:positionH>
                <wp:positionV relativeFrom="paragraph">
                  <wp:posOffset>-203200</wp:posOffset>
                </wp:positionV>
                <wp:extent cx="8128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9.1pt;mso-wrap-distance-left:9.05pt;mso-wrap-distance-right:9.05pt;mso-wrap-distance-top:0pt;mso-wrap-distance-bottom:0pt;margin-top:-16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0" w:after="180"/>
        <w:ind w:left="800" w:hanging="80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檔案閱覽抄錄複製作業流程</w:t>
      </w:r>
    </w:p>
    <w:p>
      <w:pPr>
        <w:pStyle w:val="Normal"/>
        <w:snapToGrid w:val="false"/>
        <w:spacing w:lineRule="auto" w:line="336"/>
        <w:ind w:left="640" w:hanging="64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176530</wp:posOffset>
                </wp:positionV>
                <wp:extent cx="2286000" cy="66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填具閱覽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pt;margin-top:13.9pt;width:179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填具閱覽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auto" w:line="336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9160</wp:posOffset>
                </wp:positionH>
                <wp:positionV relativeFrom="paragraph">
                  <wp:posOffset>182880</wp:posOffset>
                </wp:positionV>
                <wp:extent cx="3175" cy="284480"/>
                <wp:effectExtent l="3746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pt;margin-top:14.4pt;width:0.2pt;height:2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885</wp:posOffset>
                </wp:positionH>
                <wp:positionV relativeFrom="paragraph">
                  <wp:posOffset>295275</wp:posOffset>
                </wp:positionV>
                <wp:extent cx="1270" cy="4108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3.25pt;width:0.05pt;height:32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95275</wp:posOffset>
                </wp:positionV>
                <wp:extent cx="148082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3.25pt;width:11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標楷體"/>
          <w:sz w:val="32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76200</wp:posOffset>
                </wp:positionV>
                <wp:extent cx="2444750" cy="484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38.15pt;mso-wrap-distance-left:9.05pt;mso-wrap-distance-right:9.05pt;mso-wrap-distance-top:0pt;mso-wrap-distance-bottom:0pt;margin-top:6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139700</wp:posOffset>
                </wp:positionV>
                <wp:extent cx="2783840" cy="647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是否符合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〔自受理（補正）之日起30日內准駁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pt;margin-top:11pt;width:219.1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核是否符合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〔自受理（補正）之日起30日內准駁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223520</wp:posOffset>
                </wp:positionV>
                <wp:extent cx="990600" cy="486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pt;margin-top:17.6pt;width:77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640" w:hanging="6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10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8.3pt" to="349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</wp:posOffset>
                </wp:positionV>
                <wp:extent cx="396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3pt" to="301.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7">
                <wp:simplePos x="0" y="0"/>
                <wp:positionH relativeFrom="column">
                  <wp:posOffset>3545840</wp:posOffset>
                </wp:positionH>
                <wp:positionV relativeFrom="paragraph">
                  <wp:posOffset>90170</wp:posOffset>
                </wp:positionV>
                <wp:extent cx="106680" cy="231775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48">
                              <a:moveTo>
                                <a:pt x="304" y="0"/>
                              </a:moveTo>
                              <a:cubicBezTo>
                                <a:pt x="210" y="12"/>
                                <a:pt x="116" y="24"/>
                                <a:pt x="72" y="83"/>
                              </a:cubicBezTo>
                              <a:cubicBezTo>
                                <a:pt x="28" y="142"/>
                                <a:pt x="0" y="291"/>
                                <a:pt x="40" y="352"/>
                              </a:cubicBezTo>
                              <a:cubicBezTo>
                                <a:pt x="80" y="413"/>
                                <a:pt x="196" y="430"/>
                                <a:pt x="312" y="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448" path="m304,0c210,12,116,24,72,83c28,142,0,291,40,352c80,413,196,430,312,448e" stroked="t" o:allowincell="f" style="position:absolute;margin-left:279.2pt;margin-top:7.1pt;width:8.3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80645</wp:posOffset>
                </wp:positionV>
                <wp:extent cx="387350" cy="311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24.5pt;mso-wrap-distance-left:9.05pt;mso-wrap-distance-right:9.05pt;mso-wrap-distance-top:0pt;mso-wrap-distance-bottom:0pt;margin-top:6.3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720" w:hanging="72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8840</wp:posOffset>
                </wp:positionH>
                <wp:positionV relativeFrom="paragraph">
                  <wp:posOffset>219075</wp:posOffset>
                </wp:positionV>
                <wp:extent cx="615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7.25pt;width:4.7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295910</wp:posOffset>
                </wp:positionV>
                <wp:extent cx="0" cy="203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3.3pt" to="170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165</wp:posOffset>
                </wp:positionH>
                <wp:positionV relativeFrom="paragraph">
                  <wp:posOffset>219075</wp:posOffset>
                </wp:positionV>
                <wp:extent cx="1270" cy="2800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17.2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885</wp:posOffset>
                </wp:positionH>
                <wp:positionV relativeFrom="paragraph">
                  <wp:posOffset>76835</wp:posOffset>
                </wp:positionV>
                <wp:extent cx="1270" cy="4419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6.05pt;width:0.1pt;height:3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231775</wp:posOffset>
                </wp:positionV>
                <wp:extent cx="0" cy="7105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8.25pt" to="170.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83185</wp:posOffset>
                </wp:positionV>
                <wp:extent cx="889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pt;margin-top:6.55pt;width: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0</wp:posOffset>
                </wp:positionH>
                <wp:positionV relativeFrom="paragraph">
                  <wp:posOffset>81915</wp:posOffset>
                </wp:positionV>
                <wp:extent cx="1028700" cy="5886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七日內   補  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pt;margin-top:6.45pt;width:80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七日內   補  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2575</wp:posOffset>
                </wp:positionH>
                <wp:positionV relativeFrom="paragraph">
                  <wp:posOffset>71755</wp:posOffset>
                </wp:positionV>
                <wp:extent cx="387350" cy="311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24.5pt;mso-wrap-distance-left:9.05pt;mso-wrap-distance-right:9.05pt;mso-wrap-distance-top:0pt;mso-wrap-distance-bottom:0pt;margin-top:5.6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5715</wp:posOffset>
                </wp:positionV>
                <wp:extent cx="476250" cy="3111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5pt;mso-wrap-distance-left:9.05pt;mso-wrap-distance-right:9.05pt;mso-wrap-distance-top:0pt;mso-wrap-distance-bottom:0pt;margin-top:-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5600</wp:posOffset>
                </wp:positionH>
                <wp:positionV relativeFrom="paragraph">
                  <wp:posOffset>127000</wp:posOffset>
                </wp:positionV>
                <wp:extent cx="38163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10pt;width:2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165</wp:posOffset>
                </wp:positionH>
                <wp:positionV relativeFrom="paragraph">
                  <wp:posOffset>51435</wp:posOffset>
                </wp:positionV>
                <wp:extent cx="0" cy="1905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4.05pt" to="393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181610</wp:posOffset>
                </wp:positionV>
                <wp:extent cx="0" cy="2705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4.3pt" to="27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206375</wp:posOffset>
                </wp:positionV>
                <wp:extent cx="1714500" cy="673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寄發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pt;margin-top:16.25pt;width:134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通知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寄發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0275</wp:posOffset>
                </wp:positionH>
                <wp:positionV relativeFrom="paragraph">
                  <wp:posOffset>-13335</wp:posOffset>
                </wp:positionV>
                <wp:extent cx="476250" cy="311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5pt;mso-wrap-distance-left:9.05pt;mso-wrap-distance-right:9.05pt;mso-wrap-distance-top:0pt;mso-wrap-distance-bottom:0pt;margin-top:-1.0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196850</wp:posOffset>
                </wp:positionV>
                <wp:extent cx="476250" cy="3111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5pt;mso-wrap-distance-left:9.05pt;mso-wrap-distance-right:9.05pt;mso-wrap-distance-top:0pt;mso-wrap-distance-bottom:0pt;margin-top:15.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0</wp:posOffset>
                </wp:positionH>
                <wp:positionV relativeFrom="paragraph">
                  <wp:posOffset>41910</wp:posOffset>
                </wp:positionV>
                <wp:extent cx="1270" cy="38989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3.3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36"/>
        <w:ind w:firstLine="52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0</wp:posOffset>
                </wp:positionH>
                <wp:positionV relativeFrom="paragraph">
                  <wp:posOffset>186055</wp:posOffset>
                </wp:positionV>
                <wp:extent cx="1186180" cy="3816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pt;margin-top:14.65pt;width:93.3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8890</wp:posOffset>
                </wp:positionV>
                <wp:extent cx="1270" cy="42354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0.7pt;width:0.05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2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0</wp:posOffset>
                </wp:positionH>
                <wp:positionV relativeFrom="paragraph">
                  <wp:posOffset>185420</wp:posOffset>
                </wp:positionV>
                <wp:extent cx="6991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4.6pt;width:5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160</wp:posOffset>
                </wp:positionH>
                <wp:positionV relativeFrom="paragraph">
                  <wp:posOffset>156210</wp:posOffset>
                </wp:positionV>
                <wp:extent cx="1270" cy="45847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2.3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36"/>
        <w:ind w:left="4560" w:hanging="45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0</wp:posOffset>
                </wp:positionH>
                <wp:positionV relativeFrom="paragraph">
                  <wp:posOffset>123190</wp:posOffset>
                </wp:positionV>
                <wp:extent cx="1714500" cy="673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場取件閱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pt;margin-top:9.7pt;width:134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通知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場取件閱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4560" w:hanging="4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36"/>
        <w:ind w:left="4560" w:hanging="45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795</wp:posOffset>
                </wp:positionH>
                <wp:positionV relativeFrom="paragraph">
                  <wp:posOffset>306070</wp:posOffset>
                </wp:positionV>
                <wp:extent cx="1270" cy="8134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24.1pt;width:0.1pt;height:6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075</wp:posOffset>
                </wp:positionH>
                <wp:positionV relativeFrom="paragraph">
                  <wp:posOffset>296545</wp:posOffset>
                </wp:positionV>
                <wp:extent cx="2447290" cy="7308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出示審核通知書、身分證明文件，按指定時間、地點到場取件並於檔案閱覽簽收單簽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57.55pt;mso-wrap-distance-left:9.05pt;mso-wrap-distance-right:9.05pt;mso-wrap-distance-top:0pt;mso-wrap-distance-bottom:0pt;margin-top:23.3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出示審核通知書、身分證明文件，按指定時間、地點到場取件並於檔案閱覽簽收單簽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1879600" cy="673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覽完畢點收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4.05pt;width:147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覽完畢點收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36"/>
        <w:ind w:left="6120" w:hanging="468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160</wp:posOffset>
                </wp:positionH>
                <wp:positionV relativeFrom="paragraph">
                  <wp:posOffset>238125</wp:posOffset>
                </wp:positionV>
                <wp:extent cx="1270" cy="6356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8.75pt;width:0.1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304800</wp:posOffset>
                </wp:positionV>
                <wp:extent cx="2368550" cy="6540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320" w:hanging="5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完畢歸還檔案經點收無誤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依收費標準繳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51.5pt;mso-wrap-distance-left:9.05pt;mso-wrap-distance-right:9.05pt;mso-wrap-distance-top:0pt;mso-wrap-distance-bottom:0pt;margin-top:24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5320" w:hanging="5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完畢歸還檔案經點收無誤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依收費標準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36"/>
        <w:ind w:left="4560" w:hanging="45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1866900" cy="673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覽結束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7.2pt;width:146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覽結束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40"/>
      <w:jc w:val="distribute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1:00Z</dcterms:created>
  <dc:creator>　</dc:creator>
  <dc:description/>
  <cp:keywords/>
  <dc:language>en-US</dc:language>
  <cp:lastModifiedBy>ox01ox01</cp:lastModifiedBy>
  <cp:lastPrinted>2011-11-16T15:30:00Z</cp:lastPrinted>
  <dcterms:modified xsi:type="dcterms:W3CDTF">2011-12-07T07:31:00Z</dcterms:modified>
  <cp:revision>2</cp:revision>
  <dc:subject/>
  <dc:title/>
</cp:coreProperties>
</file>